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расный Ключ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tt-RU"/>
              </w:rPr>
              <w:t>ызыл Чишмә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eastAsia="Calibri" w:cs="Arial" w:ascii="Arial" w:hAnsi="Arial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krasnoklyuchin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tt-RU"/>
        </w:rPr>
        <w:t xml:space="preserve">   </w:t>
      </w: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Красноключ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39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Красноключин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расноключ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расноключинского сельского поселения и дальнейшего его благоустройства, Совет Красноключин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Красноключинского сельского поселения от 19.12.2018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Красноключин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9:00Z</dcterms:created>
  <dc:creator>777</dc:creator>
  <dc:description/>
  <cp:keywords/>
  <dc:language>en-US</dc:language>
  <cp:lastModifiedBy>Elena</cp:lastModifiedBy>
  <cp:lastPrinted>2020-01-20T08:34:00Z</cp:lastPrinted>
  <dcterms:modified xsi:type="dcterms:W3CDTF">2020-03-25T14:01:00Z</dcterms:modified>
  <cp:revision>15</cp:revision>
  <dc:subject/>
  <dc:title>Республика Адыгея</dc:title>
</cp:coreProperties>
</file>